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ПОЯСНИТЕЛЬНАЯ ЗАПИСКА</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к проекту федерального закона "О внесении изменений в </w:t>
      </w:r>
      <w:r>
        <w:rPr>
          <w:b/>
        </w:rPr>
        <w:t xml:space="preserve">статью 4 </w:t>
      </w:r>
      <w:r>
        <w:rPr>
          <w:b/>
          <w:bCs/>
        </w:rPr>
        <w:t xml:space="preserve">Закона Российской Федерации "О статусе столицы Российской Федерации" </w:t>
      </w:r>
    </w:p>
    <w:p>
      <w:pPr>
        <w:pStyle w:val="Normal"/>
        <w:spacing w:lineRule="atLeast" w:line="240"/>
        <w:jc w:val="center"/>
        <w:rPr>
          <w:b/>
          <w:b/>
          <w:bCs/>
        </w:rPr>
      </w:pPr>
      <w:r>
        <w:rPr>
          <w:b/>
          <w:bCs/>
        </w:rPr>
        <w:t>и Жилищный кодекс Российской Федерации"</w:t>
      </w:r>
    </w:p>
    <w:p>
      <w:pPr>
        <w:pStyle w:val="Normal"/>
        <w:spacing w:lineRule="atLeast" w:line="240"/>
        <w:jc w:val="center"/>
        <w:rPr>
          <w:b/>
          <w:b/>
          <w:bCs/>
        </w:rPr>
      </w:pPr>
      <w:r>
        <w:rPr>
          <w:b/>
          <w:bCs/>
        </w:rPr>
      </w:r>
    </w:p>
    <w:p>
      <w:pPr>
        <w:pStyle w:val="Normal"/>
        <w:ind w:firstLine="709"/>
        <w:rPr/>
      </w:pPr>
      <w:r>
        <w:rPr/>
        <w:t xml:space="preserve">Проект федерального закона "О внесении изменений в статью 4 Закона Российской Федерации "О статусе столицы Российской Федерации" </w:t>
        <w:br/>
        <w:t xml:space="preserve">и Жилищный кодекс Российской Федерации" (далее - законопроект) разработан </w:t>
      </w:r>
      <w:r>
        <w:rPr>
          <w:bCs/>
        </w:rPr>
        <w:t xml:space="preserve">в рамках исполнения пункта 99 плана законопроектной деятельности Правительства Российской Федерации на 2020 год, утвержденного распоряжением Правительства Российской Федерации </w:t>
        <w:br/>
        <w:t>от 26 декабря 2019 г. № 3205-р, а также во исполнение указания Президента Российской Федерации от 30 января 2019 г. № Пр-122.</w:t>
      </w:r>
    </w:p>
    <w:p>
      <w:pPr>
        <w:pStyle w:val="Normal"/>
        <w:ind w:firstLine="709"/>
        <w:rPr/>
      </w:pPr>
      <w:r>
        <w:rPr/>
        <w:t xml:space="preserve">Законопроект направлен на сохранение в городе Москве существующей системы расчетов и внесения платы за коммунальные ресурсы, потребляемые при использовании и содержании общего имущества, имеющей отличия от системы, введенной Федеральным законом от 29 июля 2017 г. </w:t>
        <w:br/>
        <w:t>№ 258-ФЗ "О внесении изменений в статьи 154 и 156 Жилищного кодекса Российской Федерации и статью 12 Федерального закона "О внесении изменений в Жилищный кодекс Российской Федерации и отдельные законодательные акты Российской Федерации".</w:t>
      </w:r>
    </w:p>
    <w:p>
      <w:pPr>
        <w:pStyle w:val="Normal"/>
        <w:ind w:firstLine="709"/>
        <w:rPr/>
      </w:pPr>
      <w:r>
        <w:rPr/>
        <w:t xml:space="preserve">Так, в Москве плата за коммунальные ресурсы, потребляемые при использовании и содержании общего имущества в многоквартирном доме, включена в состав платы за содержание жилого помещения, никогда </w:t>
        <w:br/>
        <w:t xml:space="preserve">не выделялась отдельной строкой и жителями отдельно не оплачивалась, перерасчет размера расходов за коммунальные ресурсы, потребляемые при использовании и содержании общего имущества в многоквартирном доме, осуществляется при ежегодной корректировке ставки за содержание и ремонт жилого помещения. Оплата электрической энергии, потребляемой при использовании и содержании общего имущества в многоквартирном доме, производится по фактическим показаниям приборов учета, установленных </w:t>
        <w:br/>
        <w:t>на потребляющих устройствах (силовое оборудование, освещение мест общего пользования, пожарная автоматика и дымоудаление).</w:t>
      </w:r>
    </w:p>
    <w:p>
      <w:pPr>
        <w:pStyle w:val="Normal"/>
        <w:ind w:firstLine="709"/>
        <w:rPr/>
      </w:pPr>
      <w:r>
        <w:rPr/>
        <w:t xml:space="preserve">Соответственно в настоящее время в Москве собственники помещений, наниматели жилых помещений в многоквартирном доме оплачивают коммунальные ресурсы, потребляемые при использовании и содержании общего имущества, за счет платы за содержание жилого помещения. При этом управляющая организация или товарищество собственников жилья либо жилищный   кооператив   или   иной   специализированный потребительский кооператив оплачивают коммунальные ресурсы, потребленные при использовании и содержании общего имущества в многоквартирном доме, </w:t>
        <w:br/>
        <w:t xml:space="preserve">за счет платы за содержание и текущий ремонт общего имущества </w:t>
        <w:br/>
        <w:t>в многоквартирном доме.</w:t>
      </w:r>
    </w:p>
    <w:p>
      <w:pPr>
        <w:pStyle w:val="Normal"/>
        <w:ind w:firstLine="709"/>
        <w:rPr/>
      </w:pPr>
      <w:r>
        <w:rPr/>
        <w:t xml:space="preserve">Такая сложившаяся система является понятной и привычной жителям </w:t>
        <w:br/>
        <w:t xml:space="preserve">Москвы и обеспечивает высокую собираемость платежей за жилищно-коммунальные услуги. </w:t>
      </w:r>
    </w:p>
    <w:p>
      <w:pPr>
        <w:pStyle w:val="Normal"/>
        <w:ind w:firstLine="709"/>
        <w:rPr/>
      </w:pPr>
      <w:r>
        <w:rPr/>
        <w:t xml:space="preserve">В связи с этим законопроектом предлагается внести изменения </w:t>
        <w:br/>
        <w:t xml:space="preserve">в статью 4 Закона Российской Федерации "О статусе столицы Российской Федерации", наделив органы государственной власти города Москвы полномочиями по установлению особенностей порядка расчета и внесения платы за коммунальные ресурсы, потребляемые при использовании </w:t>
        <w:br/>
        <w:t>и содержании общего имущества в многоквартирном доме, а также сопутствующие изменения в Жилищный кодекс Российской Федерации.</w:t>
      </w:r>
    </w:p>
    <w:p>
      <w:pPr>
        <w:pStyle w:val="Normal"/>
        <w:ind w:firstLine="709"/>
        <w:rPr/>
      </w:pPr>
      <w:r>
        <w:rPr/>
        <w:t xml:space="preserve">В законопроекте отсутствуют обязательные требования, оценка соблюдения которых осуществляется в рамках государственного контроля (надзора), муниципального контроля, при рассмотрении дел </w:t>
        <w:br/>
        <w:t xml:space="preserve">об административных правонарушениях, или обязательных требований, соответствие которым проверяется при выдаче разрешений, лицензий, аттестатов аккредитации, иных документов, имеющих разрешительный характер, о соответствующем виде государственного контроля (надзора), виде разрешительной деятельности и предполагаемой ответственности </w:t>
        <w:br/>
        <w:t>за нарушение обязательных требований или последствиях их несоблюдения.</w:t>
      </w:r>
    </w:p>
    <w:p>
      <w:pPr>
        <w:pStyle w:val="Normal"/>
        <w:ind w:firstLine="709"/>
        <w:rPr/>
      </w:pPr>
      <w:r>
        <w:rPr/>
        <w:t>Законопроект не предполагает расходов бюджетов бюджетной системы Российской Федерации и не оказывает влияния на достижение целей государственных программ Российской Федерации.</w:t>
      </w:r>
    </w:p>
    <w:p>
      <w:pPr>
        <w:pStyle w:val="Normal"/>
        <w:ind w:firstLine="709"/>
        <w:rPr/>
      </w:pPr>
      <w:r>
        <w:rPr/>
        <w:t>Законопроект соответствует положениям Договора о Евразийском экономическом союзе, а также положениям иных международных договоров Российской Федерации.</w:t>
      </w:r>
    </w:p>
    <w:p>
      <w:pPr>
        <w:pStyle w:val="Normal"/>
        <w:ind w:firstLine="709"/>
        <w:rPr/>
      </w:pPr>
      <w:r>
        <w:rPr/>
        <w:t>Аналогичный законопроект отсутствует на рассмотрении в палатах Федерального Собрания Российской Федерации.</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8:00Z</dcterms:created>
  <dc:creator>Регистратор 15_2</dc:creator>
  <dc:description/>
  <dc:language>en-US</dc:language>
  <cp:lastModifiedBy>Максим Тельтевский</cp:lastModifiedBy>
  <cp:lastPrinted>2020-10-07T10:14:00Z</cp:lastPrinted>
  <dcterms:modified xsi:type="dcterms:W3CDTF">2020-10-30T04:28:00Z</dcterms:modified>
  <cp:revision>2</cp:revision>
  <dc:subject/>
  <dc:title/>
</cp:coreProperties>
</file>